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5"/>
        <w:gridCol w:w="942"/>
        <w:gridCol w:w="2013"/>
        <w:gridCol w:w="268"/>
        <w:gridCol w:w="768"/>
        <w:gridCol w:w="329"/>
        <w:gridCol w:w="1384"/>
      </w:tblGrid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tidad</w:t>
            </w:r>
          </w:p>
        </w:tc>
        <w:tc>
          <w:tcPr>
            <w:tcW w:w="497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VICIUDAD E.S.P.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cha</w:t>
            </w:r>
          </w:p>
        </w:tc>
        <w:tc>
          <w:tcPr>
            <w:tcW w:w="171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d/mm/aa</w:t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PONSABLE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lace PMU</w:t>
            </w:r>
          </w:p>
        </w:tc>
        <w:tc>
          <w:tcPr>
            <w:tcW w:w="7459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2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rección</w:t>
            </w:r>
          </w:p>
        </w:tc>
        <w:tc>
          <w:tcPr>
            <w:tcW w:w="471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 realiza sondeo de tubería sector Colegio Diocesano, La Badea, la cual no se le encuentran obstruccion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n labores de inspección, mantenimiento y limpieza necesaria de sumideros y cámaras de inspección de la red de alcantarillado en el barrio el Progreso y en el barrio La Sultana, en aras de garantizar el buen funcionamiento de la mismas y la correcta recepción y evacuación de las aguas lluvi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gue y descargue de material para ejecución de actividades de operación y mantenimiento del servicio de Alcantarillado y Acueducto.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522"/>
        <w:gridCol w:w="4758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BARRIO EL PROGRESO</w:t>
            </w:r>
          </w:p>
        </w:tc>
      </w:tr>
      <w:tr>
        <w:trPr>
          <w:trHeight w:val="3057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17780</wp:posOffset>
                  </wp:positionV>
                  <wp:extent cx="1478280" cy="2589530"/>
                  <wp:effectExtent l="0" t="0" r="0" b="0"/>
                  <wp:wrapTight wrapText="bothSides">
                    <wp:wrapPolygon edited="0">
                      <wp:start x="-114" y="8571"/>
                      <wp:lineTo x="-114" y="579"/>
                      <wp:lineTo x="21600" y="579"/>
                      <wp:lineTo x="21600" y="8571"/>
                      <wp:lineTo x="-114" y="857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4049" r="-7" b="9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31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65100</wp:posOffset>
                  </wp:positionV>
                  <wp:extent cx="1615440" cy="2566670"/>
                  <wp:effectExtent l="0" t="0" r="0" b="0"/>
                  <wp:wrapTight wrapText="bothSides">
                    <wp:wrapPolygon edited="0">
                      <wp:start x="-76" y="26109"/>
                      <wp:lineTo x="-76" y="21562"/>
                      <wp:lineTo x="21600" y="21562"/>
                      <wp:lineTo x="21600" y="26109"/>
                      <wp:lineTo x="-76" y="2610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1650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31/03/2020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ro 2: BARRIO LA SULTANA</w:t>
            </w:r>
          </w:p>
        </w:tc>
      </w:tr>
      <w:tr>
        <w:trPr>
          <w:trHeight w:val="153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1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31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5560</wp:posOffset>
                  </wp:positionV>
                  <wp:extent cx="2721610" cy="2042795"/>
                  <wp:effectExtent l="0" t="0" r="0" b="0"/>
                  <wp:wrapTight wrapText="bothSides">
                    <wp:wrapPolygon edited="0">
                      <wp:start x="-55" y="0"/>
                      <wp:lineTo x="-55" y="21507"/>
                      <wp:lineTo x="21599" y="21507"/>
                      <wp:lineTo x="21599" y="0"/>
                      <wp:lineTo x="-5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ro 2: CARGUE Y DESCARGUE DE MATERIAL PARA ATENDER OPERACIÓN Y MANTENIMIENTO DEL SERVICIO DE ALCANTARILLADO Y DE ACUEDUCTO.</w:t>
            </w:r>
          </w:p>
        </w:tc>
      </w:tr>
      <w:tr>
        <w:trPr>
          <w:trHeight w:val="166" w:hRule="atLeast"/>
        </w:trPr>
        <w:tc>
          <w:tcPr>
            <w:tcW w:w="55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3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02565</wp:posOffset>
                  </wp:positionV>
                  <wp:extent cx="3093720" cy="3451860"/>
                  <wp:effectExtent l="0" t="0" r="0" b="0"/>
                  <wp:wrapTight wrapText="bothSides">
                    <wp:wrapPolygon edited="0">
                      <wp:start x="-44" y="0"/>
                      <wp:lineTo x="-44" y="-6506"/>
                      <wp:lineTo x="21600" y="-6506"/>
                      <wp:lineTo x="21600" y="0"/>
                      <wp:lineTo x="-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16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31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75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to No 4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31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86360</wp:posOffset>
                  </wp:positionV>
                  <wp:extent cx="2796540" cy="3429000"/>
                  <wp:effectExtent l="0" t="0" r="0" b="0"/>
                  <wp:wrapTight wrapText="bothSides">
                    <wp:wrapPolygon edited="0">
                      <wp:start x="-67" y="40189"/>
                      <wp:lineTo x="-67" y="21610"/>
                      <wp:lineTo x="21600" y="21610"/>
                      <wp:lineTo x="21600" y="40189"/>
                      <wp:lineTo x="-67" y="40189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815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7"/>
      <w:gridCol w:w="1527"/>
      <w:gridCol w:w="3849"/>
      <w:gridCol w:w="2810"/>
    </w:tblGrid>
    <w:tr>
      <w:trPr/>
      <w:tc>
        <w:tcPr>
          <w:tcW w:w="20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-0.2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1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82867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 w:cs="Cambria"/>
    </w:rPr>
  </w:style>
  <w:style w:type="character" w:styleId="WW8Num12z0">
    <w:name w:val="WW8Num12z0"/>
    <w:qFormat/>
    <w:rPr>
      <w:rFonts w:eastAsia="Cambria" w:cs="Cambri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6:00Z</dcterms:created>
  <dc:creator>usuairo</dc:creator>
  <dc:description/>
  <cp:keywords/>
  <dc:language>en-US</dc:language>
  <cp:lastModifiedBy>HERMAN CARDONA</cp:lastModifiedBy>
  <cp:lastPrinted>2019-10-03T08:03:00Z</cp:lastPrinted>
  <dcterms:modified xsi:type="dcterms:W3CDTF">2020-04-01T14:09:00Z</dcterms:modified>
  <cp:revision>3</cp:revision>
  <dc:subject/>
  <dc:title/>
</cp:coreProperties>
</file>